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Posted 11.15.2010 at 1:50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394335</wp:posOffset>
            </wp:positionH>
            <wp:positionV relativeFrom="page">
              <wp:posOffset>42164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Board:  </w:t>
        <w:tab/>
        <w:t xml:space="preserve">Municipal Buildings Committee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y &amp; Date:  Thursday, November 18, 2010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me: </w:t>
        <w:tab/>
        <w:tab/>
        <w:t xml:space="preserve"> 9:30 – 11:15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ocation:</w:t>
        <w:tab/>
        <w:t xml:space="preserve"> Town Hall meeting ro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 and approval of minutes of November 4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f Workshop #2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wn Hall – comments and preferences (Marie and Dou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Library – comments and preferences (Maggie and Willi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uncil on Aging (old library and Hildreth) – comments and preferences (Luc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Step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ign Team – schedule for the following: (Doug and Maggie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Modification/completion of architectural and civil drawings for estimating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itectural narratives required for estim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ing narratives required for estim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 estimat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st/Benefit Analysis (R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nking by Benefit to the T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nking by Cost to the Tow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site rank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lementation strategy (Ro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gredi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itional work – (N.B. Personnel required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ace utilization study (characterization of other spac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ercial real estate analysis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ldreth – whole; two parcels; one parcel; rezon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d Library – ‘comps’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nancing 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/Private Partnerships – structure and financing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Funding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e and Federal Grant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PC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x Credits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nding (Marie)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vate Funding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hilanthropy</w:t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gram for Public Education (Maggie) 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</w:rPr>
        <w:t>Historic role of the three buildings – our patrimony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 descri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ext Workshop – notices; promotion; scope 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0:00Z</dcterms:created>
  <dc:creator>Janet Vellante</dc:creator>
  <dc:description/>
  <cp:keywords/>
  <dc:language>en-US</dc:language>
  <cp:lastModifiedBy>Town of Harvard Harvard</cp:lastModifiedBy>
  <cp:lastPrinted>2010-11-15T13:49:00Z</cp:lastPrinted>
  <dcterms:modified xsi:type="dcterms:W3CDTF">2010-11-15T18:50:00Z</dcterms:modified>
  <cp:revision>2</cp:revision>
  <dc:subject/>
  <dc:title>  </dc:title>
</cp:coreProperties>
</file>